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Załącznik nr 1do ZW 96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5420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RGANIZACJI ZAWODOWYCH PRAKTYK STUDENC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/W08N/……… 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e w dniu …………….. roku 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itechniką Wrocławską – Wydziałem Zarządzania</w:t>
      </w:r>
      <w:r>
        <w:rPr/>
        <w:t xml:space="preserve"> z siedzibą we Wrocławiu, przy wybrzeżu Wyspiańskiego 27,  reprezentowaną przez: </w:t>
      </w:r>
    </w:p>
    <w:p>
      <w:pPr>
        <w:pStyle w:val="Normal"/>
        <w:jc w:val="both"/>
        <w:rPr/>
      </w:pPr>
      <w:r>
        <w:rPr>
          <w:b/>
          <w:bCs/>
          <w:iCs/>
        </w:rPr>
        <w:t>dr hab. inż. Anna Kowalska-Pyzalska, prof. uczelni</w:t>
      </w:r>
    </w:p>
    <w:p>
      <w:pPr>
        <w:pStyle w:val="Normal"/>
        <w:jc w:val="both"/>
        <w:rPr/>
      </w:pPr>
      <w:r>
        <w:rPr/>
        <w:t>zwaną w dalszej części porozumienia Uczelni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 xml:space="preserve">z siedzibą w: …………………………………………………………… , </w:t>
      </w:r>
    </w:p>
    <w:p>
      <w:pPr>
        <w:pStyle w:val="Normal"/>
        <w:jc w:val="both"/>
        <w:rPr/>
      </w:pPr>
      <w:r>
        <w:rPr/>
        <w:t xml:space="preserve">numer NIP: ……………….. , REGON: ………………... , reprezentowanym/-ą przez: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- </w:t>
      </w:r>
      <w:r>
        <w:rPr>
          <w:i/>
        </w:rPr>
        <w:t>(np. Dyrektora, Prezesa Zarządu, Członka Zarządu, Wspólnika)</w:t>
      </w:r>
    </w:p>
    <w:p>
      <w:pPr>
        <w:pStyle w:val="Normal"/>
        <w:jc w:val="both"/>
        <w:rPr/>
      </w:pPr>
      <w:r>
        <w:rPr/>
        <w:t xml:space="preserve">zwanym/-ą dalej  </w:t>
      </w:r>
      <w:r>
        <w:rPr>
          <w:i/>
        </w:rPr>
        <w:t>Zakładem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i dalej łącznie Stro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e zostaje porozumienie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elnia i </w:t>
      </w:r>
      <w:r>
        <w:rPr>
          <w:i/>
        </w:rPr>
        <w:t>Zakład Pracy</w:t>
      </w:r>
      <w:r>
        <w:rPr/>
        <w:t xml:space="preserve"> zawierają porozumienie o odbywaniu praktyki zawodowej </w:t>
        <w:br/>
        <w:t xml:space="preserve">w </w:t>
      </w:r>
      <w:r>
        <w:rPr>
          <w:i/>
        </w:rPr>
        <w:t>Zakładzie Pracy</w:t>
      </w:r>
      <w:r>
        <w:rPr/>
        <w:t xml:space="preserve"> przez studenta/studentkę/studentów Wydziału Zarządzania Politechniki Wrocławski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……</w:t>
      </w:r>
      <w:r>
        <w:rPr/>
        <w:t xml:space="preserve">.………………………………………………………………………….................. </w:t>
      </w:r>
      <w:r>
        <w:rPr>
          <w:sz w:val="16"/>
          <w:szCs w:val="16"/>
        </w:rPr>
        <w:t>(imię i nazwisk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zumienie zostaje zawarte na okres od dnia ……………   do dnia …………... </w:t>
      </w:r>
    </w:p>
    <w:p>
      <w:pPr>
        <w:pStyle w:val="Normal"/>
        <w:jc w:val="both"/>
        <w:rPr/>
      </w:pPr>
      <w:r>
        <w:rPr/>
        <w:t xml:space="preserve">Zgodnie z porozumieniem i na jego podstawi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nie wnoszą zastrzeżeń co do tego, aby osoby kierowane na praktykę zawodową były zatrudnione w </w:t>
      </w:r>
      <w:r>
        <w:rPr>
          <w:i/>
        </w:rPr>
        <w:t>Zakładzie Pracy</w:t>
      </w:r>
      <w:r>
        <w:rPr/>
        <w:t xml:space="preserve"> na warunkach umowy o prac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a kierowana na praktykę otrzyma wydane przez Uczelnię skierowanie celem przedłożenia go w </w:t>
      </w:r>
      <w:r>
        <w:rPr>
          <w:i/>
        </w:rPr>
        <w:t>Zakładzie Pracy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ierowanie określa tożsamość studenta/-tki (zawiera dane osobowe w zakresie niezbędnym do zidentyfikowania osoby kierowanej na praktykę zawodową) wraz </w:t>
        <w:br/>
        <w:t xml:space="preserve">z uzgodnionym wstępnie z </w:t>
      </w:r>
      <w:r>
        <w:rPr>
          <w:i/>
        </w:rPr>
        <w:t>Zakładem Pracy</w:t>
      </w:r>
      <w:r>
        <w:rPr/>
        <w:t xml:space="preserve"> programem i terminem praktyki zawod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 podjęciem praktyki student/-ka zostanie poinformowany/-a przez Uczelnię, że </w:t>
      </w:r>
      <w:r>
        <w:rPr>
          <w:i/>
        </w:rPr>
        <w:t>Zakład Pracy</w:t>
      </w:r>
      <w:r>
        <w:rPr/>
        <w:t xml:space="preserve"> wymaga zawarcia umowy ubezpieczenia od następstw nieszczęśliwych wypadków na okres praktyki i że na żądanie </w:t>
      </w:r>
      <w:r>
        <w:rPr>
          <w:i/>
        </w:rPr>
        <w:t>Zakładu Pracy</w:t>
      </w:r>
      <w:r>
        <w:rPr/>
        <w:t xml:space="preserve"> należy okazać dowód jej zawarcia. Uczelnia nie będzie informować o wymogu sporządzania kopii czy podawania innych danych studenta/-ki </w:t>
      </w:r>
      <w:r>
        <w:rPr>
          <w:i/>
        </w:rPr>
        <w:t>Zakładowi Pra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przyjęcia studenta/-ki na praktykę </w:t>
      </w:r>
      <w:r>
        <w:rPr>
          <w:i/>
        </w:rPr>
        <w:t>Zakład Pracy</w:t>
      </w:r>
      <w:r>
        <w:rPr/>
        <w:t xml:space="preserve"> zobowiązuje się d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a warunków do odbycia praktyki zawodowej z uzgodnionym programem praktyk i nadzoru nad przebiegiem praktyk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oznania studenta/-ki z zakładowym regulaminem pracy, przepisami o bezpieczeństwie i higienie pracy, przepisami o bezpieczeństwie przeciwpożarowym oraz o ochronie tajemnicy państwowej i służbow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oznania studenta/-ki z informacjami o przetwarzaniu przez </w:t>
      </w:r>
      <w:r>
        <w:rPr>
          <w:i/>
        </w:rPr>
        <w:t>Zakład Pracy</w:t>
      </w:r>
      <w:r>
        <w:rPr/>
        <w:t xml:space="preserve"> danych osobowych w związku z odbywaniem praktyki zawodowej (w zakresie określonym przez RODO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ewnienia studentowi właściwych warunków socjalnych odpowiednio do warunków przysługujących pracownikom </w:t>
      </w:r>
      <w:r>
        <w:rPr>
          <w:i/>
        </w:rPr>
        <w:t>Zakładu Pracy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żliwienia opiekunowi dydaktycznemu Uczelni sprawowania nadzoru dydaktycznego nad praktyką oraz kontroli przebiegu  praktyki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W przypadku przyjęcia studenta/-ki na praktykę Uczelni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acowania, w porozumieniu z </w:t>
      </w:r>
      <w:r>
        <w:rPr>
          <w:i/>
        </w:rPr>
        <w:t>Zakładem Pracy</w:t>
      </w:r>
      <w:r>
        <w:rPr/>
        <w:t>, programów praktyk i zapoznania z nimi studenta/-k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wania poprzez opiekuna dydaktycznego praktyki, kontroli i oceny merytorycznej prakty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wołania studenta/-ki odbywającego praktykę na podstawie skierowania,</w:t>
        <w:br/>
        <w:t xml:space="preserve">w wypadku, gdyby naruszył on w sposób rażący dyscyplinę pracy. </w:t>
      </w:r>
      <w:r>
        <w:rPr>
          <w:i/>
        </w:rPr>
        <w:t xml:space="preserve">Zakład Pracy </w:t>
      </w:r>
      <w:r>
        <w:rPr/>
        <w:t xml:space="preserve">może nie dopuścić studenta/-ki do kontynuowania praktyki w </w:t>
      </w:r>
      <w:r>
        <w:rPr>
          <w:i/>
        </w:rPr>
        <w:t>Zakładzie</w:t>
      </w:r>
      <w:r>
        <w:rPr/>
        <w:t>, jeżeli naruszenie przepisów spowodowało zagrożenie dla życia lub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spory o charakterze niemajątkowym, mogące wyniknąć z  porozumienia, rozstrzygaj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trony Uczelni - Dziekan Wydziału Zarządzania </w:t>
      </w:r>
    </w:p>
    <w:p>
      <w:pPr>
        <w:pStyle w:val="Normal"/>
        <w:ind w:left="1413" w:hanging="0"/>
        <w:jc w:val="both"/>
        <w:rPr/>
      </w:pPr>
      <w:r>
        <w:rPr/>
        <w:t>dr hab. inż. Anna Kowalska-Pyzalska, prof. uczel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trony </w:t>
      </w:r>
      <w:r>
        <w:rPr>
          <w:i/>
        </w:rPr>
        <w:t>Zakładu Pracy</w:t>
      </w:r>
      <w:r>
        <w:rPr/>
        <w:t xml:space="preserve"> -  ………………….…………………………………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związku z udostępnieniem danych osobowych osoby kierowanej na praktykę zawodową </w:t>
      </w:r>
      <w:r>
        <w:rPr>
          <w:i/>
        </w:rPr>
        <w:t>Zakład Pracy</w:t>
      </w:r>
      <w:r>
        <w:rPr/>
        <w:t xml:space="preserve"> sam decyduje o zakresie, celach i sposobach przetwarzania danych osobowych osób skierowanych na praktykę zawodową z uwzględnieniem obowiązujących w </w:t>
      </w:r>
      <w:r>
        <w:rPr>
          <w:i/>
        </w:rPr>
        <w:t>Zakładzie Pracy</w:t>
      </w:r>
      <w:r>
        <w:rPr/>
        <w:t xml:space="preserve"> zasad, polityk i uwarunkowań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Prawa i obowiązki wynikające z porozumienia nie mogą być przeniesione na osoby trzecie bez zgody drugiej Strony, wyrażonej w formie pisemnej pod rygorem 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lang w:eastAsia="ar-SA"/>
        </w:rPr>
        <w:t>Prawem właściwym dla porozumienia jest prawo polskie, a d</w:t>
      </w:r>
      <w:r>
        <w:rPr/>
        <w:t>o spraw nieuregulowanych w porozumieniu stosuje się w pierwszej kolejności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Wszelkie zmiany porozumienia wymagają 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Załącznik stanowi integralną część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Tahoma"/>
          <w:lang w:eastAsia="ar-SA"/>
        </w:rPr>
        <w:t xml:space="preserve">W przypadku sporu wynikłego w związku z porozumieniem, Strony poddadzą go pod rozstrzygnięcie sądowi powszechnemu właściwemu miejscowo dla siedziby Uczel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ienie niniejsze sporządzone został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niniejszego porozum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amowy program praktyki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UCZELNIA                                                                       ZAKŁAD PRA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03:00Z</dcterms:created>
  <dc:creator>user</dc:creator>
  <dc:description/>
  <cp:keywords/>
  <dc:language>en-US</dc:language>
  <cp:lastModifiedBy>Iwona Obiedzińska</cp:lastModifiedBy>
  <cp:lastPrinted>2024-02-27T11:57:00Z</cp:lastPrinted>
  <dcterms:modified xsi:type="dcterms:W3CDTF">2025-05-07T10:38:00Z</dcterms:modified>
  <cp:revision>9</cp:revision>
  <dc:subject/>
  <dc:title>POROZUMIENIE</dc:title>
</cp:coreProperties>
</file>