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    Zał. Nr 1 do ZW 49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ab/>
        <w:t xml:space="preserve">         Wrocław, ...........................................</w:t>
      </w:r>
    </w:p>
    <w:p>
      <w:pPr>
        <w:pStyle w:val="Normal"/>
        <w:rPr/>
      </w:pPr>
      <w:r>
        <w:rPr/>
        <w:t>(pieczęć jednostki delegujące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 xml:space="preserve"> </w:t>
      </w:r>
      <w:r>
        <w:rPr>
          <w:b/>
        </w:rPr>
        <w:t xml:space="preserve">POLECENIE ZAGRANICZNEGO WYJAZDU SŁUŻBOWEGO Nr ...............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E ZAGRANICZNEGO WYJAZDU Nr ..............   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...............................................................................  tytuł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  .........................................................Wydział .................................. Instytut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eldowania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zd do miasta ......................................................Kraj 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instytucji  do której  następuje wyjaz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jazd dnia ....................................................</w:t>
        <w:tab/>
        <w:tab/>
        <w:t>Powrót dnia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WYJAZ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/>
          <w:rtl w:val="true"/>
        </w:rPr>
        <w:t>ٱ</w:t>
      </w:r>
      <w:r>
        <w:rPr>
          <w:b/>
          <w:b/>
        </w:rPr>
        <w:t xml:space="preserve"> </w:t>
      </w:r>
      <w:r>
        <w:rPr/>
        <w:t>konsultacje  w ramach umowy</w:t>
        <w:tab/>
      </w:r>
      <w:r>
        <w:rPr>
          <w:rtl w:val="true"/>
        </w:rPr>
        <w:t>ٱ</w:t>
      </w:r>
      <w:r>
        <w:rPr/>
        <w:t xml:space="preserve"> </w:t>
      </w:r>
      <w:r>
        <w:rPr/>
        <w:t>udział  w konferencji</w:t>
        <w:tab/>
      </w:r>
      <w:r>
        <w:rPr>
          <w:rtl w:val="true"/>
        </w:rPr>
        <w:t>ٱ</w:t>
      </w:r>
      <w:r>
        <w:rPr/>
        <w:t xml:space="preserve"> </w:t>
      </w:r>
      <w:r>
        <w:rPr/>
        <w:t>wykład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konsultacje pozaumowne</w:t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>kontrakt</w:t>
        <w:tab/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>realizacja projektu ( UE,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inny ( jaki)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SOWANIE WYJAZ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Źródło finansowania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wyjazdu pokrywane przez stronę zagraniczną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środek lokomocji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adam służbową kartę płatniczą : </w:t>
      </w:r>
      <w:r>
        <w:rPr>
          <w:rtl w:val="true"/>
        </w:rPr>
        <w:t>ٱ</w:t>
      </w:r>
      <w:r>
        <w:rPr/>
        <w:t xml:space="preserve"> </w:t>
      </w:r>
      <w:r>
        <w:rPr/>
        <w:t>tak</w:t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szę o wypłatę zaliczki dewizowej w kwocie 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diet ............................................ liczba noclegów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y uczestnictwa ............................. ryczałt  za dojazd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wydatki ......................................... ryczałt komunikacja miejska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 osoby delegującej/kierownika jednos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pełnia się w przypadku osób niebędących pracownikami PW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58:00Z</dcterms:created>
  <dc:creator>Ryszard Klepacz</dc:creator>
  <dc:description/>
  <cp:keywords/>
  <dc:language>en-US</dc:language>
  <cp:lastModifiedBy>Adriana Naciążek</cp:lastModifiedBy>
  <cp:lastPrinted>2007-12-17T15:33:00Z</cp:lastPrinted>
  <dcterms:modified xsi:type="dcterms:W3CDTF">2018-08-09T10:58:00Z</dcterms:modified>
  <cp:revision>2</cp:revision>
  <dc:subject/>
  <dc:title>Wrocław, 200</dc:title>
</cp:coreProperties>
</file>